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bidi w:val="0"/>
        <w:spacing w:before="240" w:after="120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ownsend Bowls Club Presentation &amp; Race Night, Sat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Nov–Horse Purchase Form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8"/>
        <w:gridCol w:w="1619"/>
        <w:gridCol w:w="1619"/>
        <w:gridCol w:w="1620"/>
        <w:gridCol w:w="1619"/>
        <w:gridCol w:w="161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38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EB91E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b/>
                <w:b/>
                <w:bCs/>
                <w:highlight w:val="none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HORSE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EB91E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b/>
                <w:b/>
                <w:bCs/>
                <w:highlight w:val="none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HORSE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EB91E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b/>
                <w:b/>
                <w:bCs/>
                <w:highlight w:val="none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HORSE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EB91E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b/>
                <w:b/>
                <w:bCs/>
                <w:highlight w:val="none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HORSE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EB91E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b/>
                <w:b/>
                <w:bCs/>
                <w:highlight w:val="none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HORSE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EB91E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b/>
                <w:b/>
                <w:bCs/>
                <w:highlight w:val="none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HORSE 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EB91E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b/>
                <w:b/>
                <w:bCs/>
                <w:highlight w:val="none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HORSE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B91E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b/>
                <w:b/>
                <w:bCs/>
                <w:highlight w:val="none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HORSE 8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38" w:val="clear"/>
          </w:tcPr>
          <w:p>
            <w:pPr>
              <w:pStyle w:val="TableContents"/>
              <w:widowControl w:val="false"/>
              <w:bidi w:val="0"/>
              <w:spacing w:before="513" w:after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38" w:val="clear"/>
          </w:tcPr>
          <w:p>
            <w:pPr>
              <w:pStyle w:val="TableContents"/>
              <w:widowControl w:val="false"/>
              <w:bidi w:val="0"/>
              <w:spacing w:before="513" w:after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38" w:val="clear"/>
          </w:tcPr>
          <w:p>
            <w:pPr>
              <w:pStyle w:val="TableContents"/>
              <w:widowControl w:val="false"/>
              <w:bidi w:val="0"/>
              <w:spacing w:before="513" w:after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38" w:val="clear"/>
          </w:tcPr>
          <w:p>
            <w:pPr>
              <w:pStyle w:val="TableContents"/>
              <w:widowControl w:val="false"/>
              <w:bidi w:val="0"/>
              <w:spacing w:before="513" w:after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38" w:val="clear"/>
          </w:tcPr>
          <w:p>
            <w:pPr>
              <w:pStyle w:val="TableContents"/>
              <w:widowControl w:val="false"/>
              <w:bidi w:val="0"/>
              <w:spacing w:before="513" w:after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before="513" w:after="513"/>
              <w:jc w:val="left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"/>
        </w:numPr>
        <w:bidi w:val="0"/>
        <w:ind w:left="0" w:hanging="0"/>
        <w:jc w:val="center"/>
        <w:rPr>
          <w:u w:val="single"/>
        </w:rPr>
      </w:pPr>
      <w:r>
        <w:rPr>
          <w:u w:val="single"/>
        </w:rPr>
        <w:t>£2.50 per horse – Winner returns £10</w:t>
      </w:r>
    </w:p>
    <w:p>
      <w:pPr>
        <w:pStyle w:val="TextBody"/>
        <w:bidi w:val="0"/>
        <w:spacing w:before="0" w:after="140"/>
        <w:jc w:val="center"/>
        <w:rPr>
          <w:u w:val="single"/>
        </w:rPr>
      </w:pPr>
      <w:r>
        <w:rPr>
          <w:b/>
          <w:bCs/>
          <w:color w:val="FF0000"/>
          <w:u w:val="single"/>
        </w:rPr>
        <w:t>FIVE HORSES FOR £10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  <w:compatSetting w:name="allowHyphenationAtTrackBottom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45</Words>
  <Characters>171</Characters>
  <CharactersWithSpaces>1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31:20Z</dcterms:created>
  <dc:creator/>
  <dc:description/>
  <dc:language>en-GB</dc:language>
  <cp:lastModifiedBy/>
  <dcterms:modified xsi:type="dcterms:W3CDTF">2025-09-01T04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