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bidi w:val="0"/>
        <w:spacing w:before="240" w:after="12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OPHY PRESENTATION EVENING BOOKING FORM</w:t>
      </w:r>
    </w:p>
    <w:p>
      <w:pPr>
        <w:pStyle w:val="TextBody"/>
        <w:bidi w:val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Please print your name and tick your meal choice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6"/>
        <w:gridCol w:w="1705"/>
        <w:gridCol w:w="1699"/>
        <w:gridCol w:w="1818"/>
        <w:gridCol w:w="176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gers &amp; Mash £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li &amp; Rice </w:t>
            </w:r>
          </w:p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 Stroganoff £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Meal, Race Card only £10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bidi w:val="0"/>
        <w:spacing w:before="0" w:after="14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  <w:compatSetting w:name="allowHyphenationAtTrackBottom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32</Words>
  <Characters>147</Characters>
  <CharactersWithSpaces>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43:07Z</dcterms:created>
  <dc:creator/>
  <dc:description/>
  <dc:language>en-GB</dc:language>
  <cp:lastModifiedBy/>
  <dcterms:modified xsi:type="dcterms:W3CDTF">2025-09-01T04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